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сети» (ЗАТО Северск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СЛУГИ (ПРОЦЕСС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ие контрольных, внеочередных и иных замеров</w:t>
      </w:r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токораспределения, нагрузок и уровней напряжения на объектах потребителя и объектах электросетевого хозяйства сетевой организаци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слуги (процес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  <w:u w:val="single"/>
        </w:rPr>
        <w:t>ОДУ Сибири, Томское Р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4"/>
          <w:u w:val="single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Условия оказания услуги (процесса): Наличие технологического присоединения к электрическим сетям ООО «Электросети»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ие контрольных заме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4"/>
          <w:u w:val="single"/>
        </w:rPr>
        <w:t>10 рабочих дней от даты проведения замер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60"/>
        <w:gridCol w:w="2942"/>
        <w:gridCol w:w="1353"/>
        <w:gridCol w:w="4129"/>
        <w:gridCol w:w="2627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/условие этап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остав-л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 на нормативно правовой акт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ирование сетевой организацией проведения Потребителем (если договором не предусмотрено, что данные действия осуществляет сетевая организация) указанных замеров на объектах Потребител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Определение объектов, </w:t>
            </w:r>
          </w:p>
          <w:p>
            <w:pPr>
              <w:pStyle w:val="Normal"/>
              <w:rPr/>
            </w:pPr>
            <w:r>
              <w:rPr/>
              <w:t>параметров и сроков выполнения замера.</w:t>
            </w:r>
          </w:p>
          <w:p>
            <w:pPr>
              <w:pStyle w:val="Normal"/>
              <w:rPr/>
            </w:pPr>
            <w:r>
              <w:rPr/>
              <w:t>2. Направление Потребителю уведомления о необходимости проведения им (если иное не указано в договоре) замеров указанных парамет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178" w:after="178"/>
              <w:rPr>
                <w:color w:val="000000"/>
              </w:rPr>
            </w:pPr>
            <w:r>
              <w:rPr>
                <w:color w:val="000000"/>
              </w:rPr>
              <w:t>контрольные замеры - 2 раза в год в третью среду июня и третью среду декабря;</w:t>
            </w:r>
          </w:p>
          <w:p>
            <w:pPr>
              <w:pStyle w:val="Style16"/>
              <w:shd w:fill="FFFFFF" w:val="clear"/>
              <w:spacing w:before="178" w:after="178"/>
              <w:rPr>
                <w:color w:val="000000"/>
              </w:rPr>
            </w:pPr>
            <w:r>
              <w:rPr>
                <w:color w:val="000000"/>
              </w:rPr>
              <w:t>внеочередные замеры нагрузок по присоединениям и энергопринимающим устройствам, подключенным под действие противоаварийной автоматики и (или) включенным в графики аварийного ограничения режима потребления электрической энергии (мощности) - не чаще чем 1 раз в месяц;</w:t>
            </w:r>
          </w:p>
          <w:p>
            <w:pPr>
              <w:pStyle w:val="Style16"/>
              <w:shd w:fill="FFFFFF" w:val="clear"/>
              <w:spacing w:before="178" w:after="0"/>
              <w:rPr>
                <w:color w:val="000000"/>
              </w:rPr>
            </w:pPr>
            <w:r>
              <w:rPr/>
              <w:t>иные замеры - не чаще чем 1 раз в кварта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 135 Постановления Правительства РФ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змерение Потребителем указанных в уведомлении параметров электрической систем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дготовка рабочего места</w:t>
            </w:r>
          </w:p>
          <w:p>
            <w:pPr>
              <w:pStyle w:val="Normal"/>
              <w:rPr/>
            </w:pPr>
            <w:r>
              <w:rPr/>
              <w:t>2. Установка средств измерений.</w:t>
            </w:r>
          </w:p>
          <w:p>
            <w:pPr>
              <w:pStyle w:val="Normal"/>
              <w:rPr/>
            </w:pPr>
            <w:r>
              <w:rPr/>
              <w:t>3. Проведение измер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гласно полученному уведомлени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оставление Потребителем сетевой организации результатов измер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работка результатов измерений.</w:t>
            </w:r>
          </w:p>
          <w:p>
            <w:pPr>
              <w:pStyle w:val="Normal"/>
              <w:rPr/>
            </w:pPr>
            <w:r>
              <w:rPr/>
              <w:t>2. Оформление протоколов</w:t>
            </w:r>
          </w:p>
          <w:p>
            <w:pPr>
              <w:pStyle w:val="Normal"/>
              <w:rPr/>
            </w:pPr>
            <w:r>
              <w:rPr/>
              <w:t>3. Направление протоколов измерений сетевой организ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исьменно (протоколы измерений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10 рабочих дней со дня проведения измерени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 135 Постановления Правительства РФ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для направления обращений: Приёмная ООО «Электросети» (3823) 77-49-86, телефон горячей линии (3823) 77-54-9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tomsk-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seversk.ru</w:t>
        </w:r>
      </w:hyperlink>
      <w:r>
        <w:rPr>
          <w:rFonts w:cs="Times New Roman" w:ascii="Times New Roman" w:hAnsi="Times New Roman"/>
          <w:sz w:val="24"/>
          <w:szCs w:val="24"/>
        </w:rPr>
        <w:t>, адрес: 636071 Россия, Томская область, ЗАТО Северск, город Северск, ул. Мира, 18 б, стр.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сполнительной власти, осуществляющий надзорные функции за деятельностью сетевой организации – Департамент тарифного регулирования Томской области, горячая линия (8 38 22) 71-31-7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620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hyperlink" Target="mailto:ges@tomsk-7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24:00Z</dcterms:created>
  <dc:creator>Ispravnikov</dc:creator>
  <dc:description/>
  <cp:keywords/>
  <dc:language>en-US</dc:language>
  <cp:lastModifiedBy>Filatova</cp:lastModifiedBy>
  <cp:lastPrinted>2015-03-30T11:08:00Z</cp:lastPrinted>
  <dcterms:modified xsi:type="dcterms:W3CDTF">2015-04-08T13:29:00Z</dcterms:modified>
  <cp:revision>3</cp:revision>
  <dc:subject/>
  <dc:title>Приложение N 1</dc:title>
</cp:coreProperties>
</file>